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информирова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егося и его родителей (законных представителей) по вопросам организации и проведения государственной итоговой аттестаци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разовательным программам основного общего образования (далее – ГИА-9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873"/>
        <w:gridCol w:w="286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8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(фамилия, имя, отчество обучающегос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(аяся) 9 класса личной подписью подтверждаю, что проинформирован(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общеобразовательной организации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бразовательной организации)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1063"/>
        <w:gridCol w:w="1064"/>
      </w:tblGrid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оведения ГИА-9, 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знаком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б ознакомлении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фициальных сайтах в сети Интернет, содержащих информацию по вопросам организации и проведения ГИА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боте телефонов «Горячая ли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монстрационных вариантах контрольных измерительных материалов ОГЭ и текстов, заданий, билетов ГВЭ 2025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авилах пересчета первичных баллов, полученных обучающимися за работу, в отметки по пятибалльной шка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авилах заполнения бланков отв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ополнительных средствах, которые обучающиеся могут взять с собой на экзам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сроках и местах подачи заявлений на прохождение ГИА-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ормах проведения ГИА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озможности и сроках изменения перечня выбранных экзаменов и форм проведения ГИА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цедуре проведения ГИА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снованиях для удаления с экзаме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основаниях для возможности участия в ГИА-9 в дополнительные срок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орядке подачи апелляций о нарушении установленного порядка проведения ГИА-9 и  о несогласии с выставленными баллам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стах и порядке информирования о результатах ГИА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тветственности за нарушение Порядка проведения ГИА-9 в 2025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стах расположения ППЭ, к которым прикреплены обучающие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оведения ГИА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 местах рассмотрения апелля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информирования о результатах ГИА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5"/>
        </w:rPr>
        <w:t>«____» ________ 202__ г.</w:t>
        <w:tab/>
        <w:tab/>
        <w:tab/>
        <w:tab/>
        <w:t>________________ /________________/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color w:val="000000"/>
          <w:sz w:val="28"/>
          <w:szCs w:val="16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8"/>
          <w:szCs w:val="16"/>
          <w:vertAlign w:val="superscript"/>
        </w:rPr>
        <w:t>(подпись обучающегося)</w:t>
        <w:tab/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16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8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авилами проведения ГИА-9 ознакомлен(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5"/>
        </w:rPr>
        <w:t>«____» ________ 202__ г.</w:t>
        <w:tab/>
        <w:tab/>
        <w:tab/>
        <w:tab/>
        <w:t>_______________ /__________________/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color w:val="000000"/>
          <w:sz w:val="28"/>
          <w:szCs w:val="16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8"/>
          <w:szCs w:val="16"/>
          <w:vertAlign w:val="superscript"/>
        </w:rPr>
        <w:t>(подпись родителя</w:t>
        <w:tab/>
        <w:tab/>
        <w:t xml:space="preserve">расшифровка) 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color w:val="000000"/>
          <w:sz w:val="28"/>
          <w:szCs w:val="16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8"/>
          <w:szCs w:val="16"/>
          <w:vertAlign w:val="superscript"/>
        </w:rPr>
        <w:t>(законного представителя))</w:t>
      </w:r>
    </w:p>
    <w:sectPr>
      <w:type w:val="nextPage"/>
      <w:pgSz w:w="11906" w:h="16838"/>
      <w:pgMar w:left="68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Calibri"/>
    </w:rPr>
  </w:style>
  <w:style w:type="character" w:styleId="Style20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6:00Z</dcterms:created>
  <dc:creator>user</dc:creator>
  <dc:description/>
  <cp:keywords/>
  <dc:language>en-US</dc:language>
  <cp:lastModifiedBy>user</cp:lastModifiedBy>
  <cp:lastPrinted>2016-11-24T11:53:00Z</cp:lastPrinted>
  <dcterms:modified xsi:type="dcterms:W3CDTF">2024-12-05T08:29:00Z</dcterms:modified>
  <cp:revision>4</cp:revision>
  <dc:subject/>
  <dc:title/>
</cp:coreProperties>
</file>