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основной школы на 01.09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6970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2268"/>
                              <w:gridCol w:w="3685"/>
                              <w:gridCol w:w="3119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лжность, предме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нные о повышении квалификации и (или) профессиональной переподготовк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е /квалификация/ специализ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ж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боты по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ман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 научно-методических семинаров для специалистов, работающих с детьми с ОВЗ (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НОО, ФГОС ООО в работе учителя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56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л. 8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д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 г.9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с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не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просвет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о-просветительск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л.6 мес.21 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л.11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шомирская Ирина Андре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ектирование и реализация адаптированных образовательных программ. Русский язык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учение и воспитание учащихся с ОВЗ в условиях инклюзивного образования и актуальные вопросы преподавания русского языка в условиях реализации ФГОС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держание и методика преподавания русского языка и литературы в соответствиями с требованиями ФГОС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НОО, ФГОС ООО в работе учителя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56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л.1 ме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л.1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еев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етодика преподавания русского языка и инновационные подходы к организации учебного процесса в условиях реализации ФГОС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ременные образовательные технологии в индивидуальном обучении и коррекционной педагогике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ООО, ФГОС СОО в работе учителя (русский язык)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ООО, ФГОС СОО в работе учителя (литература)» (36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л.11 ме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л..11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хначёва 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 научно-методических семинаров для специалистов, работающих с детьми с ОВЗ (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етодика преподавания биологии и инновационные подходы к организации учебного процесса в условиях реализации ФГОС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дагогические технологии и конструирование образовательного и воспитательного процесса в условиях реализации ФГОС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5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ООО, ФГОС СОО в работе учителя (биология)» (36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химии и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 и 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шова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географ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ООО: технологии достижения метапредметных и предметных результатов. География» (5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 научно-методических семинаров для специалистов, работающих с детьми с ОВЗ (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НОО, ФГОС ООО в работе учителя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5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НОО: преподавание учебного курса «Основы религиозных культур и светской этики» (36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 научно-методических семинаров для специалистов, работающих с детьми с ОВЗ (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ктуальные вопросы изучения современной истории и обществознания в средней школе» (5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НОО, ФГОС ООО в работе учителя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истории и обществ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и общество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л. 07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д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л. 06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Габдурахманова Ирина  Игор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 научно-методических семинаров для специалистов, работающих с детьми с ОВЗ (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держание и методика воспитания детей в системе дополнительного образования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72 ч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бучение учебному предмету «Труд (технология)» в условиях внесения изменений в ФОП ООО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технологии и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и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л.04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д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л.07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Иванова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остижение метапредметных и личностных результатов на уроках физической культуры и ОБЖ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адаптированной программы по физической культуре в рамках ФГОС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и осуществление образовательной деятельности по дополнительным общеобразовательным программам физкультурно-спортивной направленности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НОО, ФГОС ООО в работе учителя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 по физической культур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л.1д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л.1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Худоярова Сурая Гусейнгули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новационные подходы к организации учебно-воспитательного процесса педагога-воспитателя ГПД в условиях реализации ФГОС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дошкольной педагогики и психологии, методист по дошкольному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ка и психология дошко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л.04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д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л.10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дн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Гу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 Учитель ритми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ременные методики и технологии в деятельности социального педагога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циальный педагог: содержание и технологи социально-педагогической деятельности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«Специальное (дефектологическое) образование по профилю «Тьютерское сопровождение детей с ОВЗ» (280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ориентационной работы с обучающимися с ОВЗ, с инвалидностью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фессиональная компетентность социального педагога: взаимодействие с гетерогенными группами учащихся (мигранты, ОВЗ, девиантное поведение, одаренность и др.)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 с дополнительной квалификац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едагог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л. 9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г.  9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Булаева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 научно-методических семинаров для специалистов, работающих с детьми с ОВЗ (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сочная терапия в работе с детьми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тская нейропсихология: методы диагностики и коррекции отклонений в развитии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ка и псих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г. 3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г. 3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Павл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разование, коррекция нарушений развития и социальная адаптация обучающихся с ЗПР и различными формами умственной отсталости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л.8м.5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Цапалов Артем Валерье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ременные технологии подготовки спортивного резерва в футболе» (1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одержание  и методика преподавания физической культуры в соответствии с требованиями ФГОС (72 ч)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 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л.2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д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л.2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Павлова Нина  Никола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емецкого язы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 научно-методических семинаров для специалистов, работающих с детьми с ОВЗ (4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етодика преподавания немецкого языка и инновационные подходы к организации учебного процесса в условиях реализации ФГОС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56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емец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л.3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д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л.1м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Крумельницкая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образования обучающихся с ОВЗ в соответствии с обновленными ФГОС ООО» (5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требований обновлённых ФГОС ООО, ФГОС СОО в работе учителя (физика)» (36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физики 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л.9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Сергее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 ОБЖ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ьные педагогические технологии и практика работы педагога-воспитателя группы продлённого дня в условиях реализации ФГОС» (7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овременные родители: педагогика сотрудниче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(3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географии и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и 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л.9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л.9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Бринзей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 специально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Ершова Ксения Игор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 специальное 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в дошко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шко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55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2268"/>
                        <w:gridCol w:w="3685"/>
                        <w:gridCol w:w="3119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лжность, предме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нные о повышении квалификации и (или) профессиональной переподготовк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е /квалификация/ специализ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аж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ты по 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манова Татьяна Иван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 научно-методических семинаров для специалистов, работающих с детьми с ОВЗ (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НОО, ФГОС ООО в работе учителя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56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л. 8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д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 г.9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сова Марина Александ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не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просветрабо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о-просветительск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л.6 мес.21 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л.11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шомирская Ирина Андре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ектирование и реализация адаптированных образовательных программ. Русский язык» (72 ч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учение и воспитание учащихся с ОВЗ в условиях инклюзивного образования и актуальные вопросы преподавания русского языка в условиях реализации ФГОС» (72 ч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держание и методика преподавания русского языка и литературы в соответствиями с требованиями ФГОС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НОО, ФГОС ООО в работе учителя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56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л.1 ме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л.1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леева Наталья Евген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етодика преподавания русского языка и инновационные подходы к организации учебного процесса в условиях реализации ФГОС» (72 ч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временные образовательные технологии в индивидуальном обучении и коррекционной педагогике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ООО, ФГОС СОО в работе учителя (русский язык)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ООО, ФГОС СОО в работе учителя (литература)» (36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л.11 ме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л..11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хначёва Галина Васил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 научно-методических семинаров для специалистов, работающих с детьми с ОВЗ (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етодика преподавания биологии и инновационные подходы к организации учебного процесса в условиях реализации ФГОС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дагогические технологии и конструирование образовательного и воспитательного процесса в условиях реализации ФГОС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5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ООО, ФГОС СОО в работе учителя (биология)» (36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химии и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 и 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шова Людмила Васил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географии и обществозна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ГОС ООО: технологии достижения метапредметных и предметных результатов. География» (5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 научно-методических семинаров для специалистов, работающих с детьми с ОВЗ (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НОО, ФГОС ООО в работе учителя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5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НОО: преподавание учебного курса «Основы религиозных культур и светской этики» (36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Ирина Викто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 научно-методических семинаров для специалистов, работающих с детьми с ОВЗ (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ктуальные вопросы изучения современной истории и обществознания в средней школе» (5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НОО, ФГОС ООО в работе учителя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истории и обществ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и общество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л. 07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д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л. 06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Габдурахманова Ирина  Игор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 научно-методических семинаров для специалистов, работающих с детьми с ОВЗ (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держание и методика воспитания детей в системе дополнительного образования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72 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бучение учебному предмету «Труд (технология)» в условиях внесения изменений в ФОП ООО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технологии и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и предприниматель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л.04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д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л.07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Иванова Любовь Анатол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остижение метапредметных и личностных результатов на уроках физической культуры и ОБЖ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адаптированной программы по физической культуре в рамках ФГОС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и осуществление образовательной деятельности по дополнительным общеобразовательным программам физкультурно-спортивной направленности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НОО, ФГОС ООО в работе учителя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л.1д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л.1дн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Худоярова Сурая Гусейнгули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нновационные подходы к организации учебно-воспитательного процесса педагога-воспитателя ГПД в условиях реализации ФГОС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дошкольной педагогики и психологии, методист по дошкольному воспит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ка и психология дошко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л.04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д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л.10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дн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Гурова Елена Александ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 Учитель ритми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временные методики и технологии в деятельности социального педагога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циальный педагог: содержание и технологи социально-педагогической деятельности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«Специальное (дефектологическое) образование по профилю «Тьютерское сопровождение детей с ОВЗ» (280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ориентационной работы с обучающимися с ОВЗ, с инвалидностью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фессиональная компетентность социального педагога: взаимодействие с гетерогенными группами учащихся (мигранты, ОВЗ, девиантное поведение, одаренность и др.)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 с дополнительной квалификаци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едагог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л. 9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г.  9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Булаева Оксана Васил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 научно-методических семинаров для специалистов, работающих с детьми с ОВЗ (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сочная терапия в работе с детьми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тская нейропсихология: методы диагностики и коррекции отклонений в развитии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ка и псих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г. 3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г. 3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Павлова Светлана Никола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разование, коррекция нарушений развития и социальная адаптация обучающихся с ЗПР и различными формами умственной отсталости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л.8м.5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Цапалов Артем Валерье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временные технологии подготовки спортивного резерва в футболе» (1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держание  и методика преподавания физической культуры в соответствии с требованиями ФГОС (72 ч)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 по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л.2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д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л.2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Павлова Нина  Никола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емецкого язы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я научно-методических семинаров для специалистов, работающих с детьми с ОВЗ (4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етодика преподавания немецкого языка и инновационные подходы к организации учебного процесса в условиях реализации ФГОС» (72 ч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56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емец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л.3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д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л.1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Крумельницкая Юлия Владими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образования обучающихся с ОВЗ в соответствии с обновленными ФГОС ООО» (5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ализация требований обновлённых ФГОС ООО, ФГОС СОО в работе учителя (физика)» (36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физики и информа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л.9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Сергеева Людмила Никола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 ОБЖ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ые педагогические технологии и практика работы педагога-воспитателя группы продлённого дня в условиях реализации ФГОС» (72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овременные родители: педагогика сотрудниче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(36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педагогиче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географии и би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и 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л.9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л.9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Бринзей Анастасия Иван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ект «Современная школа» национального проекта «Образование»: внедрение новых методов обучения и воспитания, современных образовательных технологий в работе с обучающимися с ОВЗ и инвалидностью. Консультирование и поддержка родителей» (72 ч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 специальное 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в начальных класс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Ершова Ксения Игор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 специальное педагогиче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в дошкольных уч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школьное воспит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95555"/>
      <w:sz w:val="18"/>
      <w:szCs w:val="18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55:00Z</dcterms:created>
  <dc:creator>Наталья</dc:creator>
  <dc:description/>
  <cp:keywords/>
  <dc:language>en-US</dc:language>
  <cp:lastModifiedBy>user</cp:lastModifiedBy>
  <cp:lastPrinted>2011-11-07T10:36:00Z</cp:lastPrinted>
  <dcterms:modified xsi:type="dcterms:W3CDTF">2024-09-20T14:38:00Z</dcterms:modified>
  <cp:revision>119</cp:revision>
  <dc:subject/>
  <dc:title/>
</cp:coreProperties>
</file>