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О           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педагогического совета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от «__» _________  202_ г. № ___</w:t>
            </w:r>
          </w:p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директора 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                                                                                                               от «__» _________ 202_ г.  № 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ном подразделении – службе психолого-педагогического сопровождения обучающихся в 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1.1. </w:t>
      </w:r>
      <w:r>
        <w:rPr>
          <w:rFonts w:eastAsia="Calibri"/>
          <w:lang w:eastAsia="en-US"/>
        </w:rPr>
        <w:t>Настоящее Положение разработано в соответствии с Федеральным законом от 29.12.2012 г. № 273-ФЗ «Об образовании в Российской Федерации» (с изменениями и дополнениями), распоряжением Министерства просвещения Российской Федерации от 09.09.2019 г. № Р-93 «Об утверждении примерного Положения о психолого-педагогическом консилиуме образовательной организации», уставом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108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(далее – Учреждение).</w:t>
      </w:r>
    </w:p>
    <w:p>
      <w:pPr>
        <w:pStyle w:val="Normal"/>
        <w:ind w:firstLine="709"/>
        <w:jc w:val="both"/>
        <w:rPr/>
      </w:pPr>
      <w:r>
        <w:rPr/>
        <w:t xml:space="preserve">1.2. В целях реализации гарантированных прав граждан на получение образования для детей с задержкой психического развития (далее – ЗПР) Учреждение  организует обучение по адаптированным основным образовательным программам для обучающихся с ЗПР. Основанием для организации такого обучения является заключение психолого-медико-педагогической комиссии и согласие родителей (законных представителей). </w:t>
      </w:r>
    </w:p>
    <w:p>
      <w:pPr>
        <w:pStyle w:val="Normal"/>
        <w:ind w:firstLine="709"/>
        <w:jc w:val="both"/>
        <w:rPr/>
      </w:pPr>
      <w:r>
        <w:rPr/>
        <w:t>Для указанной категории обучающихся с согласия родителей (законных представителей) организуется психолого-педагогическое сопровождение.</w:t>
      </w:r>
    </w:p>
    <w:p>
      <w:pPr>
        <w:pStyle w:val="Normal"/>
        <w:ind w:firstLine="709"/>
        <w:jc w:val="both"/>
        <w:rPr/>
      </w:pPr>
      <w:r>
        <w:rPr/>
        <w:t xml:space="preserve">1.3. Служба психолого-педагогического сопровождения (далее – Служба сопровождения) создаётся в рамках образовательного процесса и предназначена для психолого-педагогического сопровождения обучающихся с ЗПР. </w:t>
      </w:r>
    </w:p>
    <w:p>
      <w:pPr>
        <w:pStyle w:val="Normal"/>
        <w:ind w:firstLine="709"/>
        <w:jc w:val="both"/>
        <w:rPr/>
      </w:pPr>
      <w:r>
        <w:rPr/>
        <w:t>1.4. Кандидатура руководителя Службы сопровождения назначается приказом директора  Учреждения.  </w:t>
      </w:r>
    </w:p>
    <w:p>
      <w:pPr>
        <w:pStyle w:val="Normal"/>
        <w:ind w:firstLine="709"/>
        <w:jc w:val="both"/>
        <w:rPr/>
      </w:pPr>
      <w:r>
        <w:rPr/>
        <w:t>1.5. В Службу сопровождения входят специалисты разного профиля: педагоги-психологи, учителя-логопеды, учителя-дефектологи, социальный педагог и другие педагогические работники.</w:t>
      </w:r>
    </w:p>
    <w:p>
      <w:pPr>
        <w:pStyle w:val="Normal"/>
        <w:ind w:firstLine="709"/>
        <w:jc w:val="both"/>
        <w:rPr/>
      </w:pPr>
      <w:r>
        <w:rPr/>
        <w:t>К деятельности Службы сопровождения могут привлекаться родители (законные представители) обучающихся, представители общественных объединений и другие заинтересованные лица.</w:t>
      </w:r>
    </w:p>
    <w:p>
      <w:pPr>
        <w:pStyle w:val="Normal"/>
        <w:ind w:firstLine="709"/>
        <w:jc w:val="both"/>
        <w:rPr/>
      </w:pPr>
      <w:r>
        <w:rPr/>
        <w:t>1.6. Деятельность Службы сопровождения позво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ализовывать особый вид помощи ребёнку с ЗПР в обеспечении эффективного развития, социализации, сохранения и укрепления здоровья, защиту прав ребёнка в условиях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казывать содействие в разработке и реализации образовательных программ Учреждения  с учётом создания благоприятных условий для развития и воспитания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комплексные профилактические и коррекционные программы, направленные на преодоление психолого-педагогических  и социальных проблем обучаю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2. Цель и задачи функционирования Службы сопровожд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1. Цель: профилактика, устранение (уменьшение) дезадаптивных расстройств у обучающихся</w:t>
      </w:r>
      <w:r>
        <w:rPr>
          <w:color w:val="000000"/>
        </w:rPr>
        <w:t xml:space="preserve"> </w:t>
      </w:r>
      <w:r>
        <w:rPr/>
        <w:t>с ЗПР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аннее выявление детей, испытывающих затруднения в обучении и воспитании, в социальной и средовой адап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пределение условий для ослабления и преодоления имеющихся у них недостатков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ординация усилий педагогического коллектива по компенсации нарушений развития 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частие в планировании и разработке коррекционно-развивающих программ  с учётом индивидуальных особенностей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циальная адаптация обучающихся, их правовая защ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</w:t>
      </w:r>
      <w:r>
        <w:rPr/>
        <w:t>птимизация процессов коммуникации между всеми участниками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консультирование родителей (законных представителей) обучающихся по вопросам воспитания детей, создания благоприятного семейного микроклима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Направления деятельности Службы сопровожд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аправлениями деятельности Службы сопровожде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диагност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коррекционно-развивающ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отслеживание её  результативности (мониторин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взаимодействие участников образовательны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росвещение и консультирова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4. Специфика организации деятельности по психолого-педагогическому сопровождению обучающихся с ЗПР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1. При определении задач сопровождения конкретного ребёнка учитыва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дивидуальная ситуация развития (структура дефекта, возрас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дивидуальные особенности разви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сто, занимаемое ребёнком в системе взаимоотношений в группе; уровень развития адаптивных способностей и д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2. </w:t>
      </w:r>
      <w:r>
        <w:rPr>
          <w:color w:val="000000"/>
        </w:rPr>
        <w:t xml:space="preserve">Особенности организации   психолого-педагогического сопровождения, а также дальнейшее взаимодействие сопровождающих определяются и осуществляются через работу  школьного </w:t>
      </w:r>
      <w:r>
        <w:rPr/>
        <w:t>психолого-педагогического консилиума (далее – ППк) Учреждения, деятельность которого регламентируется соответствующи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3. Состав участников психолого-педагогического сопровождения обучающихся с ЗПР (сопровождающих)  комплектуется согласно п.1.5. данного Поло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4. Основными принципами работы Службы сопровожде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единство диагностики и корре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единство коррекции и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позитивно-ресурсной диагнос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мультидисциплинарности или разносторонности усил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непреры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партнёрства или  взаимодействие вместо воз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/>
        <w:t>деятельностн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/>
      </w:pPr>
      <w:r>
        <w:rPr/>
        <w:t>подход к каждому ребёнку как  одарённом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5. Специфика и содержание работы каждого сопровождающего на каждом этапе определяется целью и задачами его  деятельности в Учреждении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 xml:space="preserve">4.6. </w:t>
      </w:r>
      <w:r>
        <w:rPr>
          <w:lang w:eastAsia="en-US"/>
        </w:rPr>
        <w:t>Специалисты Службы сопровождения</w:t>
      </w:r>
      <w:r>
        <w:rPr>
          <w:spacing w:val="-24"/>
          <w:lang w:eastAsia="en-US"/>
        </w:rPr>
        <w:t xml:space="preserve"> </w:t>
      </w:r>
      <w:r>
        <w:rPr>
          <w:lang w:eastAsia="en-US"/>
        </w:rPr>
        <w:t>оказываю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методическую помощь педагогам  в выборе оптимальных методов обучения и воспитания обучающихся, испытывающих трудности в освоении образовательных программ, выявлении и устранении потенциальных препятствий 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учени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специализированную помощь обучающимся, нуждающимся в психолого-педагогической и социаль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мощ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консультационную помощь педагогическим и руководящим работникам Учреждения, родителям (законным представителям)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бучающих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7. Отслеживание эффективности психолого-педагогического сопровождения осуществляется через специальные мероприятия, организуемые администрацией Учреждения (мониторинг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8. Служба сопровождения работает в тесном контакте с учреждениями здравоохранения, социальной защиты семьи и детства, органами опеки и попечительства, органами внутренних дел и прокуратуры, общественными организациями, оказывающими помощь Учреждению в воспитании и развитии обучающихся.</w:t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textAlignment w:val="top"/>
        <w:rPr/>
      </w:pPr>
      <w:r>
        <w:rPr>
          <w:b/>
          <w:lang w:eastAsia="en-US"/>
        </w:rPr>
        <w:t>Права и о</w:t>
      </w:r>
      <w:r>
        <w:rPr>
          <w:b/>
          <w:bCs/>
        </w:rPr>
        <w:t xml:space="preserve">тветственность участников </w:t>
      </w:r>
      <w:r>
        <w:rPr>
          <w:b/>
          <w:lang w:eastAsia="en-US"/>
        </w:rPr>
        <w:t xml:space="preserve"> Службы сопровожд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textAlignment w:val="top"/>
        <w:rPr>
          <w:b/>
          <w:b/>
          <w:lang w:eastAsia="en-US"/>
        </w:rPr>
      </w:pPr>
      <w:r>
        <w:rPr>
          <w:lang w:eastAsia="en-US"/>
        </w:rPr>
        <w:t>В своей профессиональной деятельности участники Службы сопровождения имеют пра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самостоятельно определять приоритетные направления работы с учётом запросов участников образовательных отношений и возможностей</w:t>
      </w:r>
      <w:r>
        <w:rPr>
          <w:spacing w:val="7"/>
          <w:lang w:eastAsia="en-US"/>
        </w:rPr>
        <w:t xml:space="preserve"> Учреждения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самостоятельно формулировать конкретные задачи работы с участниками образовательных отношений, выбирать формы и методы этой работы, решать вопрос об очередности проведения различных видо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отказываться от выполнения возложенных на них обязанностей при отсутствии необходимых условий для успешного выполнения профессиональных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обяза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приглашать для бесед и консультаций обучающихся и их родителей (законных</w:t>
      </w:r>
      <w:r>
        <w:rPr>
          <w:spacing w:val="-37"/>
          <w:lang w:eastAsia="en-US"/>
        </w:rPr>
        <w:t xml:space="preserve"> </w:t>
      </w:r>
      <w:r>
        <w:rPr>
          <w:lang w:eastAsia="en-US"/>
        </w:rPr>
        <w:t>представителе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зрабатывать методики и критерии оценивания личностного и интеллектуального развития  обучающихся,  методические  рекомендации  по  работе  с   обучающимися с учётом их личностных характеристик, рекомендации по организации бесконфликтного взаимодействия участников образователь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ноше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top"/>
        <w:rPr/>
      </w:pPr>
      <w:r>
        <w:rPr/>
        <w:t>Участники Службы сопровождения несут ответственность з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textAlignment w:val="top"/>
        <w:rPr/>
      </w:pPr>
      <w:r>
        <w:rPr/>
        <w:t>выполнение планов работы в полном объё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textAlignment w:val="top"/>
        <w:rPr/>
      </w:pPr>
      <w:r>
        <w:rPr/>
        <w:t>предоставление своевременной информации о результатах деятельности, отклонениях от пла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textAlignment w:val="top"/>
        <w:rPr/>
      </w:pPr>
      <w:r>
        <w:rPr/>
        <w:t>качество проведения  работы, оформление материа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textAlignment w:val="top"/>
        <w:rPr/>
      </w:pPr>
      <w:r>
        <w:rPr>
          <w:lang w:eastAsia="en-US"/>
        </w:rPr>
        <w:t>соблюдение конфиденциальности в отношении полученных</w:t>
      </w:r>
      <w:r>
        <w:rPr>
          <w:spacing w:val="-38"/>
          <w:lang w:eastAsia="en-US"/>
        </w:rPr>
        <w:t xml:space="preserve"> </w:t>
      </w:r>
      <w:r>
        <w:rPr>
          <w:lang w:eastAsia="en-US"/>
        </w:rPr>
        <w:t>сведений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304" w:leader="none"/>
        </w:tabs>
        <w:autoSpaceDE w:val="false"/>
        <w:ind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  <w:tab w:val="left" w:pos="1304" w:leader="none"/>
        </w:tabs>
        <w:autoSpaceDE w:val="false"/>
        <w:ind w:left="0" w:firstLine="709"/>
        <w:outlineLvl w:val="0"/>
        <w:rPr/>
      </w:pPr>
      <w:r>
        <w:rPr>
          <w:b/>
          <w:bCs/>
          <w:lang w:eastAsia="en-US"/>
        </w:rPr>
        <w:t>Соблюдение конфиденциальности при обращении в Службу сопровождения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5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деятельности Службы сопровождения  Учреждения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должен неукоснительно соблюдаться принцип конфиденциальности, защиты персональных данных, который включает в себя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следующие аспекты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882" w:leader="none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Лица, принимающие участие в психолого-педагогических мероприятиях, должны делать это сознательно и добровольно, должны быть осведомлены об объёме и характере информации, которая может быть сообщена другим заинтересованным лицам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882" w:leader="none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Информация, полученная в процессе психолого-педагогических мероприятий, не подлежит сознательному или случайному разглашению, а в ситуации необходимости предоставления её третьим лицам должна быть представлена в форме, исключающей её использование против интересов и прав участников психолого-педагогических мероприятий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882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Отчёты о профессиональной деятельности, результаты исследований и публикации должны быть составлены в форме, исключающей идентификацию личности лиц, принимавших участие в психолого-педагог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оприят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top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top"/>
        <w:rPr>
          <w:b/>
          <w:b/>
        </w:rPr>
      </w:pPr>
      <w:r>
        <w:rPr>
          <w:b/>
          <w:bCs/>
        </w:rPr>
        <w:t>7. Документац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textAlignment w:val="top"/>
        <w:rPr/>
      </w:pPr>
      <w:r>
        <w:rPr/>
        <w:t>Работа Службы сопровождения в Учреждении оформляется (фиксируется) документально в форм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top"/>
        <w:rPr/>
      </w:pPr>
      <w:r>
        <w:rPr/>
        <w:t xml:space="preserve">перспективных годовых планов и анализов работы специалис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top"/>
        <w:rPr/>
      </w:pPr>
      <w:r>
        <w:rPr/>
        <w:t xml:space="preserve">документации специалистов Учрежд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top"/>
        <w:rPr/>
      </w:pPr>
      <w:r>
        <w:rPr/>
        <w:t>журналы диагностической работы, в которых отражаются: дата; фамилия и имя обучающегося, класс; цель диагностики; результ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top"/>
        <w:rPr/>
      </w:pPr>
      <w:r>
        <w:rPr/>
        <w:t>журналы консультационной работы, в которых отражаются: дата; инициатор обращения (ФИО родителя или педагога); тематика консультирования, результат (рекомендации); подпи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top"/>
        <w:rPr/>
      </w:pPr>
      <w:r>
        <w:rPr/>
        <w:t xml:space="preserve">программы коррекционно-развивающих занятий (педагогов-психологов, учителей-логопедов, учителей-дефектологов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top"/>
        <w:rPr/>
      </w:pPr>
      <w:r>
        <w:rPr/>
        <w:t>журналы, в которых фиксируется проведение коррекционно-развивающих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top"/>
        <w:rPr/>
      </w:pPr>
      <w:r>
        <w:rPr/>
        <w:t>документации ППк согласно Положению о его функционировании в Учрежд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top"/>
        <w:rPr/>
      </w:pPr>
      <w:r>
        <w:rPr/>
        <w:t>индивидуальных карт развития обучающихся.</w:t>
      </w:r>
    </w:p>
    <w:p>
      <w:pPr>
        <w:pStyle w:val="Normal"/>
        <w:tabs>
          <w:tab w:val="clear" w:pos="708"/>
          <w:tab w:val="left" w:pos="892" w:leader="none"/>
        </w:tabs>
        <w:ind w:firstLine="709"/>
        <w:rPr/>
      </w:pPr>
      <w:r>
        <w:rPr/>
      </w:r>
    </w:p>
    <w:sectPr>
      <w:type w:val="nextPage"/>
      <w:pgSz w:w="11920" w:h="16850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2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2" w:hanging="180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9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6:00Z</dcterms:created>
  <dc:creator>Евгения</dc:creator>
  <dc:description/>
  <cp:keywords/>
  <dc:language>en-US</dc:language>
  <cp:lastModifiedBy>pavlova</cp:lastModifiedBy>
  <cp:lastPrinted>2024-10-29T13:38:00Z</cp:lastPrinted>
  <dcterms:modified xsi:type="dcterms:W3CDTF">2024-11-14T08:42:00Z</dcterms:modified>
  <cp:revision>39</cp:revision>
  <dc:subject/>
  <dc:title/>
</cp:coreProperties>
</file>